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ņojums par atklātu konkursu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Nīcas pašvaldības iestāžu veselības apdrošināšana’’ ar iepirkuma identifikācijas Nr. NND/2019/17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ūtītā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īcas novada dome, reģistrācijas Nr.90000031531,Bārtas iela 6, Nīca, Nīcas pagasts, Nīcas novads, LV-3473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pirkuma identifikācijas num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D/2019/17</w:t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pirkuma procedūras vei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Atklāts konkurs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īguma priekšme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īcas novada pašvaldības darbinieku veselības apdrošināšana saskaņā ar nolikuma tehniskās specifikācijas prasībām.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V ko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6512200-4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Veselības apdrošināšanas pakalpojumi)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īgum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izpildes termiņ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2020.gada 30.aprīļa līdz 2021.gada 30.aprīli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redzot tiesības iepirkuma līgumu pagarināt uz vēl vienu gadu uz līdzvērtīgiem noteikumiem.</w:t>
            </w:r>
          </w:p>
        </w:tc>
      </w:tr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ziņojums par līgumu publicēt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www.iub.gov.lv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2.2019.</w:t>
            </w:r>
          </w:p>
        </w:tc>
      </w:tr>
      <w:tr>
        <w:trPr>
          <w:trHeight w:val="9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pirkumu komisijas izveidošanas pamatoj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epirkumu organizē ar Nīcas novada domes 2019. gada 3.jūnija rīkojumu Nr.2.1.5/79 par Nīcas novada domes iepirkuma komisiju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(turpmāk tekstā - Komisija).</w:t>
            </w:r>
          </w:p>
        </w:tc>
      </w:tr>
      <w:tr>
        <w:trPr>
          <w:trHeight w:val="2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epirkuma komisijas sastāv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isijas priekšsēdētāj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a Tapiņa, galvenās grāmatvedes vietniec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isijas priekšsēdētājas vietniec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va Taurinskaite, projektu vadītā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isijas locekļi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gars Veiss, komunālās pārvaldes vadītāj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ese Ģirne, galvenā grāmatved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e Šlisere, iepirkumu speciāliste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dāvājuma izvērtēšanas kritērijs un vērtēšanas kārtī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atojoties uz Publisko iepirkumu likuma 51.pantu, Komisija piešķir līguma slēgšanas tiesības saimnieciski visizdevīgākajam piedāvājumam, kuru nosaka balstoties uz saimnieciskā izdevīguma aprēķinu (nolikuma 1.pielikums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isija izvēlas piedāvājumu, kas atbilst nolikuma un tā pielikumu prasībām, nav atzīts par nepamatoti lētu un ir saņēmis vislielāko punktu skaitu saimnieciskā izdevīguma aprēķinā.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dāvājumu iesniegšanas vieta, datums,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MT;Arial" w:cs="Calibri"/>
                <w:iCs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iCs/>
                <w:sz w:val="22"/>
                <w:szCs w:val="22"/>
              </w:rPr>
              <w:t xml:space="preserve">Elektronisko iepirkumu sistēmas e-konkursu apakšsistēmā </w:t>
            </w:r>
            <w:hyperlink r:id="rId3">
              <w:r>
                <w:rPr>
                  <w:rStyle w:val="InternetLink"/>
                  <w:rFonts w:eastAsia="ArialMT;Arial" w:cs="Calibri" w:ascii="Calibri" w:hAnsi="Calibri"/>
                  <w:iCs/>
                  <w:sz w:val="22"/>
                  <w:szCs w:val="22"/>
                </w:rPr>
                <w:t>https://www.eis.gov.lv/EKEIS/Supplier/</w:t>
              </w:r>
            </w:hyperlink>
            <w:r>
              <w:rPr>
                <w:rFonts w:eastAsia="ArialMT;Arial" w:cs="Calibri" w:ascii="Calibri" w:hAnsi="Calibri"/>
                <w:iCs/>
                <w:sz w:val="22"/>
                <w:szCs w:val="22"/>
              </w:rPr>
              <w:t xml:space="preserve">  līdz 2020.gada 23.janvārim plkst.14:00.</w:t>
            </w:r>
          </w:p>
        </w:tc>
      </w:tr>
      <w:tr>
        <w:trPr>
          <w:trHeight w:val="12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dāvājumu atvēršanas vieta, datums un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īcas novada domē, Bārtas iela 6, Nīcā, Nīcas pagastā, Nīcas novadā,LV-3473, izmantojot tīmekļvietnē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eis.gov.lv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pieejamos rīkus piedāvājumu elektroniskai saņemšanai, 2020.gada 23.janvāris plkst.14:00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tendentiem noteiktās kvalifikācijas prasības: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ar-SA"/>
              </w:rPr>
              <w:t>Pretendents var būt jebkura fiziskā vai juridiskā persona, kā arī šādu piegādātāju apvienība jebkurā to kombinācijā, kas attiecīgi piedāvā sniegt pakalpojumus un ir iesniegusi piedāvājumu iepirkumam atbilstoši šī nolikuma prasībām.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etendents ir reģistrēts, licencēts un/vai sertificēts atbilstoši normatīvajos aktos noteiktajai kārtībai un tam ir tiesības sniegt veselības apdrošināšanas pakalpojumus Latvijas Republikas teritorijā.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tendentam ir Finanšu un kapitāla tirgus komisijas izsniegta licence veselības apdrošināšanai vai līdzvērtīgs dokuments, kas apliecina tiesības sniegt veselības apdrošināšanas pakalpojumus Latvijas Republikā.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tendentam ir atbilstoša pieredze veselības apdrošināšanas pakalpojumu sniegšanā, kuru apliecina vismaz 1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viens</w:t>
            </w:r>
            <w:r>
              <w:rPr>
                <w:rFonts w:cs="Calibri" w:ascii="Calibri" w:hAnsi="Calibri"/>
                <w:sz w:val="22"/>
                <w:szCs w:val="22"/>
              </w:rPr>
              <w:t>) iepriekšējo 3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rīs</w:t>
            </w:r>
            <w:r>
              <w:rPr>
                <w:rFonts w:cs="Calibri" w:ascii="Calibri" w:hAnsi="Calibri"/>
                <w:sz w:val="22"/>
                <w:szCs w:val="22"/>
              </w:rPr>
              <w:t>) gadu laikā izpildīts veselības apdrošināšanas pakalpojumu līgums ar juridisku personu par vismaz 200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vi simts</w:t>
            </w:r>
            <w:r>
              <w:rPr>
                <w:rFonts w:cs="Calibri" w:ascii="Calibri" w:hAnsi="Calibri"/>
                <w:sz w:val="22"/>
                <w:szCs w:val="22"/>
              </w:rPr>
              <w:t>) personu veselības apdrošināšanu, par ko ir saņemta pozitīva pasūtītāja atsauksme.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Uz Pretendentu neattiecas Publisko iepirkumu likuma (PIL) 42. panta pirmās daļas noteiktie ierobežojumi Pretendenta dalībai iepirkumā.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imnieciskā izdevīguma aprēķina rezultā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1559"/>
              <w:gridCol w:w="1581"/>
            </w:tblGrid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retendent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eģistrācijas Nr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egūtais punktu skaits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DB “Gjensidige” Latvijas filiā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10359521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8,36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AS “BALTA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0030494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,42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AS “BTA Baltic Insurance Company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10384014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84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“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ompensa Life Vienna Insurance Group SE Latvijas filiāle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00395865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7,1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pirkumu komisijas lēmums</w:t>
            </w:r>
          </w:p>
        </w:tc>
      </w:tr>
      <w:tr>
        <w:trPr>
          <w:trHeight w:val="4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šķirt iespējamās līguma slēgšanas tiesības AAS “BTA Baltic Insurance Company”, reģistrācijas Nr.40103840140, jo piedāvājums atbilst visām nolikuma prasībām un ir saimnieciski visizdevīgākais.</w:t>
            </w:r>
          </w:p>
        </w:tc>
      </w:tr>
      <w:tr>
        <w:trPr>
          <w:trHeight w:val="6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epirkumu komisijas lēmum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ņemšanas dat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020.gada 17.februāris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ņojuma sagatavošanas vieta un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īca, 2020.gada 18.februāris</w:t>
            </w:r>
          </w:p>
        </w:tc>
      </w:tr>
    </w:tbl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epirkuma komisijas priekšsēdētāja:                         D.Tapiņa   </w:t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ņojumu sagatavoja</w:t>
      </w:r>
    </w:p>
    <w:p>
      <w:pPr>
        <w:pStyle w:val="Normal"/>
        <w:ind w:right="-694" w:hanging="0"/>
        <w:jc w:val="both"/>
        <w:rPr/>
      </w:pPr>
      <w:r>
        <w:rPr>
          <w:rFonts w:cs="Calibri" w:ascii="Calibri" w:hAnsi="Calibri"/>
          <w:sz w:val="22"/>
          <w:szCs w:val="22"/>
        </w:rPr>
        <w:t>A.Šlisere</w:t>
        <w:tab/>
        <w:tab/>
      </w:r>
      <w:r>
        <w:rPr>
          <w:sz w:val="22"/>
          <w:szCs w:val="22"/>
        </w:rPr>
        <w:tab/>
        <w:tab/>
      </w:r>
    </w:p>
    <w:sectPr>
      <w:footerReference w:type="default" r:id="rId5"/>
      <w:type w:val="nextPage"/>
      <w:pgSz w:w="11906" w:h="16838"/>
      <w:pgMar w:left="1701" w:right="170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22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s3">
    <w:name w:val="Pamatteksts 3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s://www.eis.gov.lv/EKEIS/Supplier/" TargetMode="External"/><Relationship Id="rId4" Type="http://schemas.openxmlformats.org/officeDocument/2006/relationships/hyperlink" Target="http://www.eis.gov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1:00Z</dcterms:created>
  <dc:creator>M.Putra</dc:creator>
  <dc:description/>
  <cp:keywords/>
  <dc:language>en-US</dc:language>
  <cp:lastModifiedBy>User</cp:lastModifiedBy>
  <cp:lastPrinted>2017-09-13T16:16:00Z</cp:lastPrinted>
  <dcterms:modified xsi:type="dcterms:W3CDTF">2020-02-18T08:37:00Z</dcterms:modified>
  <cp:revision>15</cp:revision>
  <dc:subject/>
  <dc:title>Ziņojums par atklātu konkursu „Par tiesībām veikt būvdarbus projektā „Liepājas pilsētas skvēru un apstādījumu teritoriju rekon</dc:title>
</cp:coreProperties>
</file>